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Олы Афанас авылы</w:t>
            </w:r>
            <w:r>
              <w:rPr>
                <w:rFonts w:eastAsia="Calibri"/>
                <w:sz w:val="20"/>
                <w:lang w:val="tt-RU" w:eastAsia="en-US"/>
              </w:rPr>
              <w:t xml:space="preserve">, </w:t>
            </w:r>
            <w:r>
              <w:rPr>
                <w:rFonts w:eastAsia="Calibri"/>
                <w:sz w:val="20"/>
                <w:szCs w:val="22"/>
                <w:lang w:val="tt-RU" w:eastAsia="en-US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Afanasovskoe.sp@tatar.ru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fanasovskoe-sp.ru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tt-RU" w:eastAsia="en-US"/>
        </w:rPr>
      </w:pPr>
      <w:r>
        <w:rPr>
          <w:rFonts w:eastAsia="Calibri" w:cs="Calibri" w:ascii="Calibri" w:hAnsi="Calibri"/>
          <w:sz w:val="28"/>
          <w:szCs w:val="28"/>
          <w:lang w:val="tt-RU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КАРАР</w:t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4.04.2022г.                                                                                                          № 04-05</w:t>
      </w:r>
    </w:p>
    <w:p>
      <w:pPr>
        <w:pStyle w:val="Normal"/>
        <w:ind w:right="33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фанасовского сельского поселения от 17.12.2021г. № 14-27 «О бюджете  муниципального образования «Афанасовское сельское поселение» Нижнекамского муниципального района Республики Татарстан  на 2022 год и плановый период 2023 и 2024 годо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Совет Афанасовского сельского поселения Нижнекамского муниципального района Республики Татарстан РЕША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Внести в статью 5 решения Совета Афанасовского сельского поселения от 17.12.2021г. № 14-27 «О бюджете  муниципального образования «Афанасовское сельское поселение» Нижнекамского муниципального района Республики Татарстан  на 2022 год и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субсидий» заменить на слова «иных межбюджетных трансферт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360"/>
        <w:jc w:val="both"/>
        <w:rPr/>
      </w:pPr>
      <w:r>
        <w:rPr>
          <w:color w:val="000000"/>
          <w:sz w:val="28"/>
          <w:szCs w:val="28"/>
        </w:rPr>
        <w:t>После слов «равными долями ежемесячно до 30 числа»  дополнить словосочетанием «, если иное не установлено соглашениями  о передаче полномочий.»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right="-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анасовского сельского поселения                                                        Д.А.Филиппов                                                          </w:t>
      </w:r>
    </w:p>
    <w:p>
      <w:pPr>
        <w:pStyle w:val="Normal"/>
        <w:ind w:right="-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3:00Z</dcterms:created>
  <dc:creator>pc</dc:creator>
  <dc:description/>
  <dc:language>en-US</dc:language>
  <cp:lastModifiedBy>User</cp:lastModifiedBy>
  <cp:lastPrinted>2022-04-13T08:23:00Z</cp:lastPrinted>
  <dcterms:modified xsi:type="dcterms:W3CDTF">2022-05-18T05:23:00Z</dcterms:modified>
  <cp:revision>2</cp:revision>
  <dc:subject/>
  <dc:title/>
</cp:coreProperties>
</file>